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участие в Научно-практическом семинар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Новейшее оборудование для аналитических и исследовательских лабораторий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. Иркутск, 5 июня 2006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67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жность, уч. степен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рганизаци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нтересов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Если Вы планируете принять участие в работе семинара, просим заполнить и прислать регистрационную форму по электронной почте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inkr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de-DE"/>
          </w:rPr>
          <w:t>krs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intertech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de-DE"/>
          </w:rPr>
          <w:t>k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  <w:r>
        <w:rPr>
          <w:b/>
          <w:bCs/>
        </w:rPr>
        <w:t xml:space="preserve"> или по факсу (3912) 58-09-23, 58-09-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актное лицо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авленко Татья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ra@krsn.ru" TargetMode="External"/><Relationship Id="rId3" Type="http://schemas.openxmlformats.org/officeDocument/2006/relationships/hyperlink" Target="mailto:intertech@k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3:00Z</dcterms:created>
  <dc:creator>Oksana Grebneva</dc:creator>
  <dc:description/>
  <dc:language>en-US</dc:language>
  <cp:lastModifiedBy>Oksana Grebneva</cp:lastModifiedBy>
  <dcterms:modified xsi:type="dcterms:W3CDTF">2006-05-24T07:43:00Z</dcterms:modified>
  <cp:revision>2</cp:revision>
  <dc:subject/>
  <dc:title>РЕГИСТРАЦИОННАЯ ФОРМА</dc:title>
</cp:coreProperties>
</file>